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07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7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полнение работ по сохранению объекта культурного наследия: капитальный ремонт здания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1 усл.ед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41.20.40.200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ВЭД2 – 41.20</w:t>
        <w:tab/>
        <w:tab/>
        <w:tab/>
        <w:tab/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5448232,48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3"/>
        <w:tabs>
          <w:tab w:val="clear" w:pos="708"/>
          <w:tab w:val="left" w:pos="7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Подрядчик обязан: Выполнить Работы в порядке и на условиях, предусмотренных Договором. При выполнении Работ обеспечивать соблюдение требований законодательства Российской Федерации, в том числе действующих нормативных правовых актов о безопасности строительно-монтажных работ, действующих нормативно-технической и производственно-технической документации, норм об охране окружающей среды, правил техники безопасности и пожарной безопасности, санитарных норм и правил, экологических и других норм и правил, действующих в Российской Федерации. Работы, их качество и безопасность должны соответствовать требованиям технических регламентов, государственных стандартов и других нормативных документов, принятых и действующих в Российской Федерации, включая требования санитарных, пожарных, экологических норм и правил.</w:t>
      </w:r>
      <w:r>
        <w:rPr/>
        <w:t xml:space="preserve"> </w:t>
      </w:r>
      <w:r>
        <w:rPr>
          <w:sz w:val="26"/>
          <w:szCs w:val="26"/>
        </w:rPr>
        <w:t>Работы должны быть выполнены качественно, с соблюдением всех принятых норм и правил. Поставляемые используемые материалы должны быть новые, не бывшие в использовании, не из ремонта. Материалы по своим характеристикам должны соответствовать параметрам, приводимым в требованиях, перечисленных ниж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 г. Москва, ул. Романов переулок, д. 2/6, стр. 1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с даты подписания Договора в срок по 01.12.202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Порядок оплаты: Генеральный подрядчик обязуется перечислить аванс Подрядчику в течение 5 (пяти) рабочих дней со дня выставления Подрядчиком счета в сумме 400 000 (Четыреста тысяч рублей) 00 копеек, не облагается НДС на основании подпункта 15 пункта 2 статьи 149 части II Налогового кодекса Российской Федерации.</w:t>
      </w:r>
      <w:r>
        <w:rPr/>
        <w:t xml:space="preserve"> </w:t>
      </w:r>
      <w:r>
        <w:rPr>
          <w:sz w:val="25"/>
          <w:szCs w:val="25"/>
        </w:rPr>
        <w:t>Стороны в случае принятия решения о сдаче-приемке работ ежемесячно в срок до 25-го числа текущего месяца подписывают акт о приемке выполненных работ (форма КС-2), справку о стоимости выполненных работ и затрат (форма КС-3). Подрядчик ежемесячно составляет и предоставляет для подписания Генеральному подрядчику акт о приемке выполненных работ (форма КС-2), справку о стоимости выполненных работ и затрат (форма КС-3). Подписание акта о приемке выполненных работ и справки о стоимости выполненных работ и затрат (или мотивированный письменный отказ) осуществляется Генеральным подрядчиком в течение 5 (пяти) рабочих дней с момента их предоставления Подрядчиком. Подписанный акт о приемке выполненных работ (по форме КС-2) является основанием для проведения платежа с расчетного счета Генерального подрядчика на расчетный счет Подрядчика, указанный в главе 16 Договора, с пропорциональным учетом ранее выплаченного аванса.</w:t>
      </w:r>
      <w:r>
        <w:rPr/>
        <w:t xml:space="preserve"> </w:t>
      </w:r>
      <w:r>
        <w:rPr>
          <w:sz w:val="25"/>
          <w:szCs w:val="25"/>
        </w:rPr>
        <w:t>Окончательный расчет за выполненные работы, предусмотренные Договором, производится Генеральным подрядчиком на основании подписанного Сторонами последнего акта о приемке выполненных работ (по форме № КС-2), Акта окончания работ по Договору (Приложение № 5 к Договору) при предоставлении счета, с зачетом ранее выплаченного аванса, в течение 5 (Пяти) рабочих дней с даты подписания указанных актов (в 2 (двух) экземплярах), при условии предоставления необходимых документ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 1 </w:t>
              <w:br/>
              <w:t>05.06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</w:t>
              <w:br/>
              <w:t>06.06</w:t>
            </w:r>
            <w:r>
              <w:rPr>
                <w:b/>
                <w:bCs/>
              </w:rPr>
              <w:t>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 3 </w:t>
              <w:br/>
              <w:t>06.06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сохранению объекта культурного наследия: капитальный ремонт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8232,4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3055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0644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064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8232,48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Цена Договора определяется в соответствии со Сводным сметным расчетом и локальными сметными расчетами (Приложение № 2 к Договору).</w:t>
      </w:r>
      <w:r>
        <w:rPr/>
        <w:t xml:space="preserve"> </w:t>
      </w:r>
      <w:r>
        <w:rPr>
          <w:sz w:val="26"/>
          <w:szCs w:val="26"/>
        </w:rPr>
        <w:t>Цена Договора является твердой, определена на весь срок его исполнения и не может изменяться в ходе его исполнения, за исключением случаев, предусмотренных Договором и действующим законодательством РФ. Цена Договора включает в себя цену выполненных работ, в том числе используемых материалов и оборудования, а также налогов, платежей, затрат, издержек, иных расходов Подрядчика, в том числе сопутствующих расходов, связанных с исполнением  Договор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.Рожкова Н.В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5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/>
      <w:autoSpaceDE w:val="true"/>
      <w:snapToGrid w:val="false"/>
      <w:spacing w:lineRule="auto" w:line="360"/>
      <w:jc w:val="both"/>
    </w:pPr>
    <w:rPr>
      <w:sz w:val="24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5-06-23T14:39:00Z</cp:lastPrinted>
  <dcterms:modified xsi:type="dcterms:W3CDTF">2025-07-07T08:28:00Z</dcterms:modified>
  <cp:revision>780</cp:revision>
  <dc:subject/>
  <dc:title>Документация о закупке из единственного источника</dc:title>
</cp:coreProperties>
</file>